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188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7120-67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9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Оплетин Артем Игоревич, … года рождения, место рождения г.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Оплетин Артем Игор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2.05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03.03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3.05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Оплетин </w:t>
      </w:r>
      <w:r>
        <w:rPr/>
        <w:t>в судебном заседании с административным  правонарушением согласилс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>административного правонарушения подтверждаются письменными доказательствами: протоколом об административном правонарушении 86 ХМ 597008; копией постановления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Оплетина </w:t>
      </w:r>
      <w:r>
        <w:rPr/>
        <w:t>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Оценивая представленные по делу доказательства, мировой судья квалифицирует действия Оплетин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На основании изложенного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Оплетина Артема Игоревича </w:t>
      </w:r>
      <w:r>
        <w:rPr/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и назначить административное наказание в виде обязательных работ на срок 45 (сорок пять) часов.        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2T12:58:00Z</cp:lastPrinted>
  <dcterms:modified xsi:type="dcterms:W3CDTF">2024-09-18T03:22:00Z</dcterms:modified>
  <cp:revision>112</cp:revision>
  <dc:subject/>
  <dc:title/>
</cp:coreProperties>
</file>